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  <w:t>Заместитель председателя</w:t>
      </w:r>
    </w:p>
    <w:p>
      <w:pPr>
        <w:pStyle w:val="Normal"/>
        <w:ind w:left="6096" w:hanging="0"/>
        <w:rPr>
          <w:bCs/>
        </w:rPr>
      </w:pPr>
      <w:r>
        <w:rPr>
          <w:bCs/>
        </w:rPr>
        <w:t xml:space="preserve">Конкурсной комиссии  </w:t>
      </w:r>
    </w:p>
    <w:p>
      <w:pPr>
        <w:pStyle w:val="Normal"/>
        <w:ind w:left="6096" w:hanging="0"/>
        <w:rPr>
          <w:bCs/>
        </w:rPr>
      </w:pPr>
      <w:r>
        <w:rPr>
          <w:bCs/>
        </w:rPr>
        <w:t>АО «Дальгипротранс»</w:t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/>
      </w:pPr>
      <w:r>
        <w:rPr>
          <w:bCs/>
        </w:rPr>
        <w:t>_________________</w:t>
      </w:r>
      <w:r>
        <w:rPr>
          <w:bCs/>
          <w:color w:val="FFFFFF"/>
        </w:rPr>
        <w:t xml:space="preserve">Н.А.Жаркова                                                                                 </w:t>
      </w:r>
      <w:r>
        <w:rPr>
          <w:bCs/>
        </w:rPr>
        <w:t>«___» ____________2022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u w:val="single"/>
        </w:rPr>
        <w:t>о проведении АО «Дальгипротранс» з</w:t>
      </w:r>
      <w:r>
        <w:rPr>
          <w:rFonts w:eastAsia="Times New Roman"/>
          <w:bCs/>
          <w:u w:val="single"/>
        </w:rPr>
        <w:t>апроса котировок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>в электронной форме №10/ЗКЦ-ДГТ/22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i/>
          <w:i/>
          <w:u w:val="single"/>
        </w:rPr>
      </w:pPr>
      <w:r>
        <w:rPr>
          <w:rFonts w:eastAsia="Times New Roman"/>
          <w:bCs/>
          <w:i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: Рубцова Оксана Никола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 8(4212) 23-84-45. 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факса: 8(4212)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 электронной почты: o.rubtsova@dgt.ru. t.shiryaeva@dg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выполняем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На право заключения договора на выполнение работ по модернизации системы вентиляции лаборатории службы инженерных изысканий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 xml:space="preserve">Необходимый объем и состав Работ определен техническим заданием п. 1.2., рабочей документацией – Приложение № 8, локальными сметными расчетами – Приложение № 9 к котировочной документации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 5 304 794 (пять миллионов триста четыре тысячи семьсот девяносто четыре) руб. 00 коп. без НДС (6  365  752,80 руб. с НДС 20%).</w:t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Сбербанк-АСТ» на сайте 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выполнения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Срок выполнения Работ – не позднее 20.12.202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сто выполнения Работ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 ул. Шеронова 56а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, без учета НДС (265 239,70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ИК 044525388</w:t>
            </w:r>
          </w:p>
        </w:tc>
      </w:tr>
      <w:tr>
        <w:trPr>
          <w:trHeight w:val="3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момента опубликования извещения и котировочной документации «19» июля 2022г </w:t>
            </w:r>
            <w:r>
              <w:rPr/>
              <w:t>до</w:t>
            </w:r>
            <w:r>
              <w:rPr>
                <w:bCs/>
              </w:rPr>
              <w:t xml:space="preserve"> окончания срока подачи котировочных заявок –  10 часов 00 минут местного времени (03 часа 00 минут московского времени) «26» июля 2022г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«19» июля 2022г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                   «19» июля 2022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0 часов  00 минут местного времени (03 часа 00 минут московского времени)      «26» июля 2022г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0 часов 00 минут местного времени (03 часа 00 минут московского времени) «26» июля 2022г.  автоматически на электронной площадке  АО «Сбербанк-АСТ» (на странице данного запроса котировок на сайте utp.sberbank-ast.ru)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«28» июля 2022г.  по адресу: 680000, г. Хабаровск, ул. Шеронова 56, 3 этаж, кабинет № 307. 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дведение итогов запроса котировок осуществляется в 14 часов 00 минут местного времени (07 часов 00 минут московского времени) «28» июля 2022г.    по адресу: 680000, г. Хабаровск,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 xml:space="preserve">Экспертной группы                                                                                                                 Т.Г.Ширяева 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021" w:right="710" w:gutter="0" w:header="0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 Оксана Николаевна</cp:lastModifiedBy>
  <cp:lastPrinted>2022-07-01T14:14:00Z</cp:lastPrinted>
  <dcterms:modified xsi:type="dcterms:W3CDTF">2022-07-19T07:55:00Z</dcterms:modified>
  <cp:revision>109</cp:revision>
  <dc:subject/>
  <dc:title/>
</cp:coreProperties>
</file>